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Архимас» (далее – ООО «Архимас») – Павловой Натальи Ивановны, 09.02.1954 года рождения, уроженки                 г. Новосибирск, гражданки Российской Федерации, паспорт гражданина Российской Федерации серии 6702 № 869827 выдан ОВД по г. Радужному 11.12.2002; проживающей по адресу: Ханты-Мансийский автономный округ – Югра, г. Радужный, микрорайон 3, дом 1, квартира 1,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Павлова Н.И., являясь должностным лицом – директором ООО </w:t>
      </w:r>
      <w:r>
        <w:rPr>
          <w:sz w:val="26"/>
          <w:szCs w:val="26"/>
        </w:rPr>
        <w:t>«Архимас»</w:t>
      </w:r>
      <w:r>
        <w:rPr>
          <w:spacing w:val="-4"/>
          <w:sz w:val="26"/>
          <w:szCs w:val="26"/>
        </w:rPr>
        <w:t>, зарегистрированного по адресу: Ханты – Мансийский автономный округ – Югра, г. Радужный, 3 микрорайон, дом 1, квартира 1,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Архимас» Павлова Н.И. не присутствовала.</w:t>
      </w:r>
      <w:r>
        <w:rPr/>
        <w:t xml:space="preserve"> </w:t>
      </w:r>
      <w:r>
        <w:rPr>
          <w:sz w:val="26"/>
          <w:szCs w:val="26"/>
        </w:rPr>
        <w:t>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Павловой Н.И.</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Архимас» Павловой Н.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5.11.2002 ООО «Архимас»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3 микрорайон, дом 1</w:t>
      </w:r>
      <w:r>
        <w:rPr>
          <w:sz w:val="26"/>
          <w:szCs w:val="26"/>
        </w:rPr>
        <w:t>, квартира 1. В установленный законодательством срок, не позднее 25.07.2023, ООО «Архима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Архимас» с 11.04.2018 является Павлова Н.И.</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Павловой Н.И. в совершении правонарушения подтверждаются: протоколом об административном правонарушении от 08.04.2024 № 86032409900260700001, составленным в отсутствие Павловой Н.И., в порядке ч. 4.1 ст. 28.2 КоАП РФ; справкой МИФНС России № 6 по ХМАО-Югре от 08.04.2024; выпиской из единого государственного реестра юридических лиц в отношении ООО «Архимас» по состоянию на 08.04.2024.</w:t>
      </w:r>
    </w:p>
    <w:p>
      <w:pPr>
        <w:pStyle w:val="Normal"/>
        <w:ind w:left="-567" w:firstLine="709"/>
        <w:jc w:val="both"/>
        <w:rPr/>
      </w:pPr>
      <w:r>
        <w:rPr>
          <w:sz w:val="26"/>
          <w:szCs w:val="26"/>
        </w:rPr>
        <w:t>Ненадлежащее исполнение Павловой Н.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рхима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авловой Н.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Павловой Н.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Павлова Н.И.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sz w:val="26"/>
          <w:szCs w:val="26"/>
        </w:rPr>
      </w:pPr>
      <w:r>
        <w:rPr>
          <w:sz w:val="26"/>
          <w:szCs w:val="26"/>
        </w:rPr>
        <w:t>При установленных обстоятельствах, мировой судья приходит к выводу о назначении Павловой Н.И.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Архимас» Павлову Наталью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502415165.</w:t>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Павловой Н.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567" w:firstLine="709"/>
        <w:rPr>
          <w:sz w:val="26"/>
          <w:szCs w:val="26"/>
        </w:rPr>
      </w:pPr>
      <w:r>
        <w:rPr>
          <w:sz w:val="26"/>
          <w:szCs w:val="26"/>
        </w:rPr>
        <w:t>Копия верна</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450-2502/2024 (УИД 86М</w:t>
      </w:r>
      <w:r>
        <w:rPr>
          <w:bCs/>
          <w:iCs/>
          <w:lang w:val="en-US"/>
        </w:rPr>
        <w:t>S</w:t>
      </w:r>
      <w:r>
        <w:rPr>
          <w:bCs/>
          <w:iCs/>
        </w:rPr>
        <w:t>0056-01-2024-002052-85)</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2" w:gutter="0" w:header="284" w:top="82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50-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05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